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82750</wp:posOffset>
            </wp:positionH>
            <wp:positionV relativeFrom="paragraph">
              <wp:posOffset>-157480</wp:posOffset>
            </wp:positionV>
            <wp:extent cx="109664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694690" cy="781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1905</wp:posOffset>
                </wp:positionV>
                <wp:extent cx="525780" cy="10110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01104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64"/>
                                <w:szCs w:val="6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1.4pt;height:796.1pt;mso-wrap-distance-left:9.05pt;mso-wrap-distance-right:9.05pt;mso-wrap-distance-top:0pt;mso-wrap-distance-bottom:0pt;margin-top:0.1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Y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L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T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I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S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M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64"/>
                          <w:szCs w:val="6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-487045</wp:posOffset>
                </wp:positionV>
                <wp:extent cx="438912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</w:rPr>
                              <w:t>SARR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6.25pt;mso-wrap-distance-left:9.05pt;mso-wrap-distance-right:9.05pt;mso-wrap-distance-top:0pt;mso-wrap-distance-bottom:0pt;margin-top:-38.3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</w:rPr>
                        <w:t>S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6010</wp:posOffset>
                </wp:positionH>
                <wp:positionV relativeFrom="paragraph">
                  <wp:posOffset>-161925</wp:posOffset>
                </wp:positionV>
                <wp:extent cx="1237615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banUFOL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6pt;mso-wrap-distance-left:9.05pt;mso-wrap-distance-right:9.05pt;mso-wrap-distance-top:0pt;mso-wrap-distance-bottom:0pt;margin-top:-12.75pt;mso-position-vertical-relative:text;margin-left:58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banUFOL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2540</wp:posOffset>
                </wp:positionV>
                <wp:extent cx="6457315" cy="84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12"/>
                                <w:szCs w:val="1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>Samedi 23 Mai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66.7pt;mso-wrap-distance-left:9.05pt;mso-wrap-distance-right:9.05pt;mso-wrap-distance-top:0pt;mso-wrap-distance-bottom:0pt;margin-top:0.2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12"/>
                          <w:szCs w:val="112"/>
                        </w:rPr>
                        <w:t xml:space="preserve"> </w:t>
                      </w:r>
                      <w:r>
                        <w:rPr>
                          <w:b/>
                          <w:sz w:val="112"/>
                          <w:szCs w:val="112"/>
                        </w:rPr>
                        <w:t>Samedi 23 Mai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340</wp:posOffset>
            </wp:positionH>
            <wp:positionV relativeFrom="paragraph">
              <wp:posOffset>6345555</wp:posOffset>
            </wp:positionV>
            <wp:extent cx="2343785" cy="1524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5125</wp:posOffset>
            </wp:positionH>
            <wp:positionV relativeFrom="paragraph">
              <wp:posOffset>4916805</wp:posOffset>
            </wp:positionV>
            <wp:extent cx="1564005" cy="2818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9435</wp:posOffset>
            </wp:positionH>
            <wp:positionV relativeFrom="paragraph">
              <wp:posOffset>4728210</wp:posOffset>
            </wp:positionV>
            <wp:extent cx="2345690" cy="1524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9130</wp:posOffset>
            </wp:positionH>
            <wp:positionV relativeFrom="paragraph">
              <wp:posOffset>4821555</wp:posOffset>
            </wp:positionV>
            <wp:extent cx="2367280" cy="1524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50455</wp:posOffset>
            </wp:positionH>
            <wp:positionV relativeFrom="paragraph">
              <wp:posOffset>6507480</wp:posOffset>
            </wp:positionV>
            <wp:extent cx="2372995" cy="1524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2675255</wp:posOffset>
                </wp:positionV>
                <wp:extent cx="5409565" cy="381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129 Km ( Dénivelé 2260 m )  152 Km ( Dénivelé 2520 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30pt;mso-wrap-distance-left:9.05pt;mso-wrap-distance-right:9.05pt;mso-wrap-distance-top:0pt;mso-wrap-distance-bottom:0pt;margin-top:210.65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129 Km ( Dénivelé 2260 m )  152 Km ( Dénivelé 2520 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398780</wp:posOffset>
                </wp:positionV>
                <wp:extent cx="6734810" cy="1189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72"/>
                              </w:rPr>
                              <w:t>35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72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72"/>
                              </w:rPr>
                              <w:t>RALLYE DE LA SY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93.7pt;mso-wrap-distance-left:9.05pt;mso-wrap-distance-right:9.05pt;mso-wrap-distance-top:0pt;mso-wrap-distance-bottom:0pt;margin-top:31.4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72"/>
                        </w:rPr>
                        <w:t>35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72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72"/>
                        </w:rPr>
                        <w:t>RALLYE DE LA SY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459230</wp:posOffset>
                </wp:positionV>
                <wp:extent cx="4730115" cy="13411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Velay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 et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Haut Lignon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05.6pt;mso-wrap-distance-left:9.05pt;mso-wrap-distance-right:9.05pt;mso-wrap-distance-top:0pt;mso-wrap-distance-bottom:0pt;margin-top:114.9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du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Velay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 et du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Haut Lignon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2265680</wp:posOffset>
                </wp:positionV>
                <wp:extent cx="5409565" cy="333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114 Km ( Dénivelé 2070 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26.25pt;mso-wrap-distance-left:9.05pt;mso-wrap-distance-right:9.05pt;mso-wrap-distance-top:0pt;mso-wrap-distance-bottom:0pt;margin-top:178.4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114 Km ( Dénivelé 2070 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1228090</wp:posOffset>
                </wp:positionV>
                <wp:extent cx="2298065" cy="4241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3.4pt;mso-wrap-distance-left:9.05pt;mso-wrap-distance-right:9.05pt;mso-wrap-distance-top:0pt;mso-wrap-distance-bottom:0pt;margin-top:96.7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038225</wp:posOffset>
                </wp:positionV>
                <wp:extent cx="4876800" cy="421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Sur les rout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l’Ardèche Verte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3.15pt;mso-wrap-distance-left:9.05pt;mso-wrap-distance-right:9.05pt;mso-wrap-distance-top:0pt;mso-wrap-distance-bottom:0pt;margin-top:81.7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Sur les routes de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l’Ardèche Verte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645</wp:posOffset>
                </wp:positionH>
                <wp:positionV relativeFrom="paragraph">
                  <wp:posOffset>1932940</wp:posOffset>
                </wp:positionV>
                <wp:extent cx="5409565" cy="332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58 Km ( Dénivelé 780 m )  83 Km ( Dénivelé 1460 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26.2pt;mso-wrap-distance-left:9.05pt;mso-wrap-distance-right:9.05pt;mso-wrap-distance-top:0pt;mso-wrap-distance-bottom:0pt;margin-top:152.2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58 Km ( Dénivelé 780 m )  83 Km ( Dénivelé 1460 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3051810</wp:posOffset>
                </wp:positionV>
                <wp:extent cx="6568440" cy="770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scriptions au gymnase de Sarras : de 7h30 à 9h00 pour les 152 et 129km Et jusqu’à 10h00 pour le 114km, 12h00 pour le 83km et 13h00 pour le 5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pt;height:60.7pt;mso-wrap-distance-left:9.05pt;mso-wrap-distance-right:9.05pt;mso-wrap-distance-top:0pt;mso-wrap-distance-bottom:0pt;margin-top:240.3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nscriptions au gymnase de Sarras : de 7h30 à 9h00 pour les 152 et 129km Et jusqu’à 10h00 pour le 114km, 12h00 pour le 83km et 13h00 pour le 5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3990340</wp:posOffset>
                </wp:positionV>
                <wp:extent cx="6559550" cy="361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,2 ou 3 ravitaillements selon les parcours, ravitaillement donné au départ pour le 58km et collation pour tous  à l’arrivée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8.45pt;mso-wrap-distance-left:9.05pt;mso-wrap-distance-right:9.05pt;mso-wrap-distance-top:0pt;mso-wrap-distance-bottom:0pt;margin-top:314.2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,2 ou 3 ravitaillements selon les parcours, ravitaillement donné au départ pour le 58km et collation pour tous  à l’arrivée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940</wp:posOffset>
                </wp:positionH>
                <wp:positionV relativeFrom="paragraph">
                  <wp:posOffset>4404360</wp:posOffset>
                </wp:positionV>
                <wp:extent cx="5647690" cy="3282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e bouteille de la Cave de Sarras offerte à tous les participants maj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5.85pt;mso-wrap-distance-left:9.05pt;mso-wrap-distance-right:9.05pt;mso-wrap-distance-top:0pt;mso-wrap-distance-bottom:0pt;margin-top:346.8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e bouteille de la Cave de Sarras offerte à tous les participants maj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7938135</wp:posOffset>
                </wp:positionV>
                <wp:extent cx="6562725" cy="7613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rganisé par l’Amicale Laïque Cyclo Sarras-Oz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nseignements : www.chez.com/alcso   Mail : a.l.cyclo.sarras@aliceadsl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59.95pt;mso-wrap-distance-left:9.05pt;mso-wrap-distance-right:9.05pt;mso-wrap-distance-top:0pt;mso-wrap-distance-bottom:0pt;margin-top:625.0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rganisé par l’Amicale Laïque Cyclo Sarras-Oz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nseignements : www.chez.com/alcso   Mail : a.l.cyclo.sarras@aliceadsl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1:00Z</dcterms:created>
  <dc:creator>Patrick</dc:creator>
  <dc:description/>
  <cp:keywords/>
  <dc:language>en-US</dc:language>
  <cp:lastModifiedBy>denis</cp:lastModifiedBy>
  <cp:lastPrinted>2012-04-12T11:47:00Z</cp:lastPrinted>
  <dcterms:modified xsi:type="dcterms:W3CDTF">2015-05-03T07:41:00Z</dcterms:modified>
  <cp:revision>2</cp:revision>
  <dc:subject/>
  <dc:title/>
</cp:coreProperties>
</file>